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w:rPr>
          <w:rFonts w:cs="Arial Narrow" w:ascii="Arial Narrow" w:hAnsi="Arial Narrow"/>
          <w:lang w:val="it-IT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VARRINA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ia II TRAV, PANELLA N° 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ell.: 3286635064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ff.: 0962 90137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962  291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arrinag@libero.it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e luogo di nascita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 xml:space="preserve">                                </w:t>
            </w:r>
            <w:r>
              <w:rPr>
                <w:rFonts w:cs="Arial Narrow" w:ascii="Arial Narrow" w:hAnsi="Arial Narrow"/>
                <w:lang w:val="it-IT"/>
              </w:rPr>
              <w:t>Codice Fiscale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                     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5/01/1953 Strongoli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VRRGPP53A05I982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Stato civi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Coniugato con tre  fig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eastAsia="Arial Narrow" w:cs="Arial Narrow" w:ascii="Arial Narrow" w:hAnsi="Arial Narrow"/>
                <w:b w:val="false"/>
                <w:lang w:val="it-IT"/>
              </w:rPr>
              <w:t xml:space="preserve">                            </w:t>
            </w:r>
            <w:r>
              <w:rPr>
                <w:rFonts w:cs="Arial Narrow" w:ascii="Arial Narrow" w:hAnsi="Arial Narrow"/>
                <w:b w:val="false"/>
                <w:lang w:val="it-IT"/>
              </w:rPr>
              <w:t>Titolo profession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EDICO CHIRURGO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scritto all’ Ordine dei Medici Chirurghi ed Odontoiatri della Provincia di Crotone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Numero di iscrizione: 265/KR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30 Ottobre 1989 ad ogg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  <w:t>MEDICO DI MEDICINA GENERALE dal 1981 a tutt’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zienda Sanitaria Provinciale di Crot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anità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esidente del C.M.V. della provincia di Crotone dal 01/01/2005 al 28/02/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ice Presidente dell’Ordine dei Medici Chirurghi ed Odontoiatri della provincia di Crotone dal 01/01/2003 a tutt’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gretario FIMMG Crotone dal 199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gretario FIMMG Calabria 2010 a tutt’oggi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cedenti incarich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del Comitato Consultivo Regione Calabria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onente del Comitato Consultivo ASP 202 Crot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Specializzazione in Malattie Infettive – Messina 29/06/1983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4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lang w:val="it-IT"/>
                                    </w:rPr>
                                    <w:t>Istruzione e formazi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lang w:val="it-IT"/>
                              </w:rPr>
                              <w:t>Istruzione e formazi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ind w:left="720" w:firstLine="288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  <w:r>
        <w:rPr>
          <w:rFonts w:cs="Arial Narrow" w:ascii="Arial Narrow" w:hAnsi="Arial Narrow"/>
          <w:lang w:val="it-IT"/>
        </w:rPr>
        <w:tab/>
        <w:tab/>
        <w:tab/>
        <w:t xml:space="preserve">   Specializzazione in Medicina Legale e delle Assicurazioni – Reggio Calabria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</w:t>
      </w:r>
      <w:r>
        <w:rPr>
          <w:rFonts w:cs="Arial Narrow" w:ascii="Arial Narrow" w:hAnsi="Arial Narrow"/>
          <w:lang w:val="it-IT"/>
        </w:rPr>
        <w:t>05/12/1992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20"/>
          <w:tab w:val="left" w:pos="304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>Corso di Perfezionamento in Medicina Penitenziale – Pisa 1986</w:t>
      </w:r>
    </w:p>
    <w:p>
      <w:pPr>
        <w:pStyle w:val="Aaoeeu"/>
        <w:widowControl/>
        <w:tabs>
          <w:tab w:val="clear" w:pos="720"/>
          <w:tab w:val="left" w:pos="3045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</w:t>
      </w:r>
      <w:r>
        <w:rPr>
          <w:rFonts w:cs="Arial Narrow" w:ascii="Arial Narrow" w:hAnsi="Arial Narrow"/>
          <w:lang w:val="it-IT"/>
        </w:rPr>
        <w:t xml:space="preserve">Abilitazione all’esercizio della professione di Medico Chirurgo nell’Aprile 1980 –  </w: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</w:t>
      </w:r>
      <w:r>
        <w:rPr>
          <w:rFonts w:cs="Arial Narrow" w:ascii="Arial Narrow" w:hAnsi="Arial Narrow"/>
          <w:lang w:val="it-IT"/>
        </w:rPr>
        <w:t>Ro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</w:t>
      </w:r>
      <w:r>
        <w:rPr>
          <w:rFonts w:cs="Arial Narrow" w:ascii="Arial Narrow" w:hAnsi="Arial Narrow"/>
          <w:lang w:val="it-IT"/>
        </w:rPr>
        <w:t>Laurea in Medicina e Chirurgia il 1704/1980 – Rom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                                                          </w:t>
      </w:r>
      <w:r>
        <w:rPr>
          <w:rFonts w:cs="Arial Narrow" w:ascii="Arial Narrow" w:hAnsi="Arial Narrow"/>
          <w:lang w:val="it-IT"/>
        </w:rPr>
        <w:t>Maturità Liceo Scientifico Filolao Crotone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LTRE ATTIVITA’ E RUOL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’ stato Presidente della SIMG Provincia di Crot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’ stato nell’esecutivo dell’ A.M.A.P.I  ( Associazione Medici Penitenziali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’ stato Presidente della Commissione di Verifica del Ministero dell’Economia e Finanze per la provincia di Crotone dal 01/01/2005 al 28/02/201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’ stato Presidente della Federazione Regionale degli Ordini dei Medici della Calabria dal 29/11/2006 al febbraio 20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’ Consulente Tecnico d’Ufficio e Perito presso il Tribunale di Crot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’ Dirigente Sanitario presso Casa Circondariale Crotone dal nov. 1981 a tutt’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TTIVITA’ DIDATTIC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Docente nel Corso di Formazione specifica in Medicina Generale – per la disciplina Medicina Legale</w:t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</w:r>
          </w:p>
          <w:p>
            <w:pPr>
              <w:pStyle w:val="Normal"/>
              <w:rPr>
                <w:rFonts w:ascii="CG Times" w:hAnsi="CG Times" w:cs="CG Times"/>
              </w:rPr>
            </w:pPr>
            <w:r>
              <w:rPr>
                <w:rFonts w:cs="CG Times" w:ascii="CG Times" w:hAnsi="CG Times"/>
              </w:rPr>
              <w:t>Organizzatore e Relatore in numerosi convegni scientifici medic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LTERIORI ATTIVITA’ FORMATIVE E SCIENTIF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umerose pubblicazio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 Congressi Mondiali sull’ A.I. D.S. : Giappone -  Canada -  Danimar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  corsi di formazione in Managment Sanitario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rganizzatore di numerosi Corsi e Congressi 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’ Socio della Società Italiana di Medicina Gener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l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suffici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edioc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edioc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ediocr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di comunicazion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formativ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 capacità di gestire relazioni professionali e di gruppo, maturate nel corso della carriera profession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e capacità di coordinamento nell’organizzazione del lavoro e in eventi sociali e sportivi; in tale ultima attività ha praticato diversi sport sia a livello dilettantistico/amatoriale che competitivo riportando complessivamente buoni risultat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onoscenze informatiche buone con padronanza nell’uso di Word, Excel, PowerPoint e di software applicativi forniti dall’Azienda per l’informatizzazione della struttura operativa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 capacità operativa delle strumentazioni tecnico/elettroniche professional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ecreto Legislativo 30 giugno 2003, n. 196.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In fede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 xml:space="preserve">Crotone lì  31/01/2013                          </w:t>
        <w:tab/>
        <w:tab/>
        <w:tab/>
        <w:t xml:space="preserve">                                                       Dott. Giuseppe Varrina</w:t>
      </w:r>
    </w:p>
    <w:sectPr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Varrina Giusepp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6:47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x</cp:lastModifiedBy>
  <cp:lastPrinted>2002-03-11T15:09:00Z</cp:lastPrinted>
  <dcterms:modified xsi:type="dcterms:W3CDTF">2013-01-31T08:26:00Z</dcterms:modified>
  <cp:revision>11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